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36"/>
          <w:szCs w:val="36"/>
        </w:rPr>
        <w:t xml:space="preserve">Фольклор и его роль </w:t>
      </w:r>
      <w:r>
        <w:rPr>
          <w:bCs w:val="false"/>
          <w:sz w:val="36"/>
          <w:szCs w:val="36"/>
        </w:rPr>
        <w:t xml:space="preserve">в ознакомлении детей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 родным краем и в воспитании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патриотических чувств.</w:t>
      </w:r>
    </w:p>
    <w:p>
      <w:pPr>
        <w:pStyle w:val="Normal"/>
        <w:jc w:val="center"/>
        <w:rPr>
          <w:b/>
          <w:b/>
          <w:bCs/>
          <w:sz w:val="52"/>
          <w:szCs w:val="36"/>
        </w:rPr>
      </w:pPr>
      <w:r>
        <w:rPr>
          <w:b/>
          <w:bCs/>
          <w:sz w:val="52"/>
          <w:szCs w:val="36"/>
        </w:rPr>
      </w:r>
    </w:p>
    <w:p>
      <w:pPr>
        <w:pStyle w:val="21"/>
        <w:rPr/>
      </w:pPr>
      <w:r>
        <w:rPr/>
        <w:t>Патриотизм, любовь к Родине, как к малой, где ты родился, так и к стране в целом, проходит практически через все формы устного народного творчества. Фольклор существует в виде сказок, пословиц, поговорок, загадок, зазывалок, приговорок, скороговорок, чистоговорок, песенного искусства.</w:t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  <w:t>Следует отметить, что фольклор, как исторически конкретная форма народной культуры, не остается неизменным, а развивается вместе с развитием народа, вбирая все ценное в себя, отображая новые социальные изменения. Именно по этой причине он сохранил свою воспитательную функцию и в настоящее время.</w:t>
      </w:r>
    </w:p>
    <w:p>
      <w:pPr>
        <w:pStyle w:val="Normal"/>
        <w:ind w:firstLine="780"/>
        <w:jc w:val="both"/>
        <w:rPr/>
      </w:pPr>
      <w:r>
        <w:rPr>
          <w:sz w:val="28"/>
        </w:rPr>
        <w:t xml:space="preserve">Центральным компонентом фольклора является </w:t>
      </w:r>
      <w:r>
        <w:rPr>
          <w:b/>
          <w:bCs/>
          <w:sz w:val="28"/>
        </w:rPr>
        <w:t>сказка</w:t>
      </w:r>
      <w:r>
        <w:rPr>
          <w:sz w:val="28"/>
        </w:rPr>
        <w:t>. Сказка всегда зовет на борьбу со злом, с врагом родины, призывает бороться за справедливость, гуманизм, учит детей доброте и любви к ближнему. В сказках ярко отражаются быт, традиции, обычаи, культура. Если мы используем при чтении иллюстрации к этим сказкам, то имеем возможность знакомить детей еще и с национальными костюмами этого народа, различными предметами быта.</w:t>
      </w:r>
    </w:p>
    <w:p>
      <w:pPr>
        <w:pStyle w:val="Normal"/>
        <w:ind w:firstLine="780"/>
        <w:jc w:val="both"/>
        <w:rPr/>
      </w:pPr>
      <w:r>
        <w:rPr>
          <w:b/>
          <w:bCs/>
          <w:sz w:val="28"/>
        </w:rPr>
        <w:t>Пословицы и поговорки</w:t>
      </w:r>
      <w:r>
        <w:rPr>
          <w:sz w:val="28"/>
        </w:rPr>
        <w:t xml:space="preserve"> представляют собой систему норм и правил, регламентирующих поведение, деятельность и взаимоотношения людей. Они всегда были своеобразным путеводителем по жизни, которым руководствовались взрослые, приобщая к ним детей. Не утратили они своей воспитательной значимости для нравственного воспитания и сегодня.</w:t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  <w:t>Аз сойлэ, куп эшлэ.</w:t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  <w:t>Кош канаты белэн, кеше дуслары белэн кочле.</w:t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  <w:t>Деревья смотри в плодах, а людей в делах.</w:t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  <w:t>Худо тому, кто добра не делает никому.</w:t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  <w:t>Пословицы и поговорки украшают речь человека, делают ее более образной и живой. В воспитательной работе с детьми необходимо использовать только те пословицы и поговорки, терминология которых понятна современному ребенку. Мы, воспитатели родного языка, особенно тщательно подбираем пословицы, поговорки, загадки, так как здесь имеет место еще один фактор, и самый важный. Ограниченный запас слов дошкольников на народном языке. Но отобранные нами и выученные детьми малые формы фольклора служат и для закрепления словаря, развития памяти детей, служат украшением составляемых детьми рассказов о временах года.</w:t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  <w:t>"Козге кон бала кебек, эле елый, эле колэ"</w:t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  <w:t>"Куз очен яз яхшы, авыз очен коз яхшы."</w:t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0"/>
        <w:jc w:val="both"/>
        <w:rPr/>
      </w:pPr>
      <w:r>
        <w:rPr>
          <w:sz w:val="28"/>
        </w:rPr>
        <w:t xml:space="preserve">В своей работе мы часто обращаемся к </w:t>
      </w:r>
      <w:r>
        <w:rPr>
          <w:b/>
          <w:bCs/>
          <w:sz w:val="28"/>
        </w:rPr>
        <w:t>народным играм</w:t>
      </w:r>
      <w:r>
        <w:rPr>
          <w:sz w:val="28"/>
        </w:rPr>
        <w:t>, которые способствуют развитию ловкости, силы, трудовых навыков, имеют огромное значение в нравственном воспитании. Народные игры выразительны и доступны ребенку. Использование считалок для выбора ведущего игры или ведомого, либо партнера по игре, способствуют воспитанию честности, справедливости, умению подчиняться правилам игры. следует обратить внимание на правильный подбор атрибутов к игре, которые имеют ярко выраженный национальный  колорит (например, тюбетейка, зеленый платочек и т.д.). Часто народные игры сопровождаются песней или ритмичной народной мелодией. Здесь дети имеют возможность знакомиться с народной музыкой, ее особенностями. Так в ходе игры, дети приобщаются к народной музыке, учатся воспринимать и любить ее. Все это играет немаловажную роль в воспитании дружеских взаимоотношений между детьми разной национальности.</w:t>
      </w:r>
    </w:p>
    <w:p>
      <w:pPr>
        <w:pStyle w:val="Normal"/>
        <w:ind w:firstLine="780"/>
        <w:jc w:val="both"/>
        <w:rPr/>
      </w:pPr>
      <w:r>
        <w:rPr>
          <w:sz w:val="28"/>
        </w:rPr>
        <w:t xml:space="preserve">В воспитательной работе с детьми используются </w:t>
      </w:r>
      <w:r>
        <w:rPr>
          <w:b/>
          <w:bCs/>
          <w:sz w:val="28"/>
        </w:rPr>
        <w:t xml:space="preserve"> считалки и зазывалки</w:t>
      </w:r>
      <w:r>
        <w:rPr>
          <w:sz w:val="28"/>
        </w:rPr>
        <w:t xml:space="preserve">, формирующие у детей положительное отношение к природе; </w:t>
      </w:r>
      <w:r>
        <w:rPr>
          <w:b/>
          <w:bCs/>
          <w:sz w:val="28"/>
        </w:rPr>
        <w:t xml:space="preserve"> скороговорки и чистоговорки</w:t>
      </w:r>
      <w:r>
        <w:rPr>
          <w:sz w:val="28"/>
        </w:rPr>
        <w:t xml:space="preserve"> – для выработки правильной фонетически чистой речи. </w:t>
      </w:r>
      <w:r>
        <w:rPr>
          <w:b/>
          <w:bCs/>
          <w:sz w:val="28"/>
        </w:rPr>
        <w:t xml:space="preserve"> Дразнилки</w:t>
      </w:r>
      <w:r>
        <w:rPr>
          <w:sz w:val="28"/>
        </w:rPr>
        <w:t xml:space="preserve"> также пользуются спросом у ребят и имеют большое воспитательное значение.</w:t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  <w:t>Елак – мылак,</w:t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  <w:t>Ертык колак,</w:t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  <w:t>Алама тавык,</w:t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  <w:t>Карт этэч.</w:t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0"/>
        <w:jc w:val="both"/>
        <w:rPr/>
      </w:pPr>
      <w:r>
        <w:rPr>
          <w:b/>
          <w:bCs/>
          <w:sz w:val="28"/>
        </w:rPr>
        <w:t>Приговорки</w:t>
      </w:r>
      <w:r>
        <w:rPr>
          <w:sz w:val="28"/>
        </w:rPr>
        <w:t xml:space="preserve"> – общение с природой один на один. Они настраивают ребенка относиться уважительно к каждому растению в лесу, поле, огороде.</w:t>
      </w:r>
    </w:p>
    <w:p>
      <w:pPr>
        <w:pStyle w:val="Normal"/>
        <w:ind w:firstLine="780"/>
        <w:jc w:val="both"/>
        <w:rPr/>
      </w:pPr>
      <w:r>
        <w:rPr>
          <w:b/>
          <w:bCs/>
          <w:sz w:val="28"/>
        </w:rPr>
        <w:t>Зазывалки</w:t>
      </w:r>
      <w:r>
        <w:rPr>
          <w:sz w:val="28"/>
        </w:rPr>
        <w:t xml:space="preserve"> обычно связаны с временами года или отдельными явлениями природы: в масленицу дети зовут солнце, весной зазывают птиц, летом просят, чтобы пошел или прекратился дождь, поют об урожае, счастье, богатстве, здоровье и т.д.</w:t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  <w:t>Кояш чык, чык</w:t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  <w:t>Майлы ботка бирермен.</w:t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  <w:t>Майлы ботка казанда,</w:t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  <w:t>Тэти кашык базарда.</w:t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  <w:t>Янгыр яу, яу,</w:t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  <w:t>Илэклэп, чилэклэп</w:t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  <w:t>Пэрэмэчлэп, коймаклап.</w:t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  <w:t>Эти зазывалки еще и знакомят детей с национальными блюдами. Они знакомят детей с природой, прививают любовь и бережное отношение к ней.</w:t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  <w:t>Важное место в воспитании дошкольников занимают народные праздники. Они объединяют в себе почти все элементы воспитания: песню, игру, сказку, загадку и др. Они связаны с трудовой деятельностью человека, с сезонными изменениями в природе, важными для народа датами.</w:t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  <w:t>В нашем ДОУ проводится работа по ознакомлению детей с народными традициями, обычаями, фольклором. Например, стало традицией проводить праздник Навруз, Сомбелэ, Сабантуй, Масленицу, народные посиделки.</w:t>
      </w:r>
    </w:p>
    <w:p>
      <w:pPr>
        <w:pStyle w:val="Normal"/>
        <w:ind w:firstLine="780"/>
        <w:jc w:val="both"/>
        <w:rPr/>
      </w:pPr>
      <w:r>
        <w:rPr>
          <w:b/>
          <w:bCs/>
          <w:sz w:val="28"/>
        </w:rPr>
        <w:t xml:space="preserve">Сомбелэ </w:t>
      </w:r>
      <w:r>
        <w:rPr>
          <w:sz w:val="28"/>
        </w:rPr>
        <w:t>– это праздник урожая. Традиционно этот праздник справляли, когда день равнялся ночи, 21-23 сентября. Каждая заботливая хозяйка встречала его обильным вкусным угощением, выпечкой. И молодежь, и пожилые люди ходили друг к другу в гости, поздравляли с праздником, желали счастья, здоровья, богатства, веселились, пели, плясали. Хозяйкой праздника назначалась самая красивая молодая девушка с длинной русой косой, на голове у нее был красивый венок.</w:t>
      </w:r>
    </w:p>
    <w:p>
      <w:pPr>
        <w:pStyle w:val="Normal"/>
        <w:ind w:firstLine="780"/>
        <w:jc w:val="both"/>
        <w:rPr/>
      </w:pPr>
      <w:r>
        <w:rPr>
          <w:b/>
          <w:bCs/>
          <w:sz w:val="28"/>
        </w:rPr>
        <w:t>Навруз –</w:t>
      </w:r>
      <w:r>
        <w:rPr>
          <w:sz w:val="28"/>
        </w:rPr>
        <w:t xml:space="preserve"> это праздник встречи нового года у многих мусульманских народов, праздник начала обновления жизни и весны. Празднуется он в день весеннего равноденствия, 21-22 марта. Ряженые девушки и парни поздравляли соседей, получали подарки. Вечером разжигали костер и поджигали чучело, которое являлось символом вражды, зависти и других порочных качеств. В переводе с персидского языка "навруз" означает "новый день". Главный персонаж этого праздника Наврузбике – молодая веселая и остроумная девушка.</w:t>
      </w:r>
    </w:p>
    <w:p>
      <w:pPr>
        <w:pStyle w:val="Normal"/>
        <w:ind w:firstLine="780"/>
        <w:jc w:val="both"/>
        <w:rPr/>
      </w:pPr>
      <w:r>
        <w:rPr>
          <w:b/>
          <w:bCs/>
          <w:sz w:val="28"/>
        </w:rPr>
        <w:t>Зимний нардуган</w:t>
      </w:r>
      <w:r>
        <w:rPr>
          <w:sz w:val="28"/>
        </w:rPr>
        <w:t xml:space="preserve"> начинается 25 декабря и продолжается неделю. 12 наряженных девушек символизировали 12 месяцев. Они и организовывали праздник, игры, шутки. В центре праздника был Дед Мороз.</w:t>
      </w:r>
    </w:p>
    <w:p>
      <w:pPr>
        <w:pStyle w:val="Normal"/>
        <w:ind w:firstLine="780"/>
        <w:jc w:val="both"/>
        <w:rPr/>
      </w:pPr>
      <w:r>
        <w:rPr>
          <w:b/>
          <w:bCs/>
          <w:sz w:val="28"/>
        </w:rPr>
        <w:t>Летний нардуган</w:t>
      </w:r>
      <w:r>
        <w:rPr>
          <w:sz w:val="28"/>
        </w:rPr>
        <w:t xml:space="preserve"> (с 25 июня по 5 июля) интересен тем, что он является символом бережного отношения к природе. В эти дни запрещалось выходить на охоту, резать скотину, рубить деревья и даже косить сено. Но в то же время, именно в эти дни собирали лекарственные растения. Летний нардуган стал традицией: в эти дни выходили к реке или озеру и бросали в воду семь видов цветов. так народ стал проводить праздник цветов.</w:t>
      </w:r>
    </w:p>
    <w:p>
      <w:pPr>
        <w:pStyle w:val="Normal"/>
        <w:ind w:firstLine="780"/>
        <w:jc w:val="both"/>
        <w:rPr/>
      </w:pPr>
      <w:r>
        <w:rPr>
          <w:b/>
          <w:bCs/>
          <w:sz w:val="28"/>
        </w:rPr>
        <w:t>Сабантуй</w:t>
      </w:r>
      <w:r>
        <w:rPr>
          <w:sz w:val="28"/>
        </w:rPr>
        <w:t xml:space="preserve"> – это самый популярный праздник татарского народа. Это праздник труда и дружбы, переводится как праздник плуга. Отмечают этот праздник в начале лета, по окончании посевных работ. К этому празднику готовились заранее. По традиции девушки и молодые женщины – рукодельницы вышивали полотенца в подарок батыру Сабантуя. Каждая семья считала делом чести что-нибудь выделить для подарка на Сабантуй. Праздник этот и в наши дни имеет огромную популярность, сопровождается песнями, плясками, выступлениями самодеятельных коллективов, профессиональных артистов, спортивными играми и соревнованиями.</w:t>
      </w:r>
    </w:p>
    <w:p>
      <w:pPr>
        <w:pStyle w:val="Normal"/>
        <w:ind w:firstLine="780"/>
        <w:jc w:val="both"/>
        <w:rPr/>
      </w:pPr>
      <w:r>
        <w:rPr>
          <w:sz w:val="28"/>
        </w:rPr>
        <w:t xml:space="preserve">Особенно любимыми были у молодежи аулак ой – </w:t>
      </w:r>
      <w:r>
        <w:rPr>
          <w:b/>
          <w:bCs/>
          <w:sz w:val="28"/>
        </w:rPr>
        <w:t>посиделки</w:t>
      </w:r>
      <w:r>
        <w:rPr>
          <w:sz w:val="28"/>
        </w:rPr>
        <w:t>. Молодежь собиралась у кого-нибудь дома, и устраивали настоящий праздник с песнями, играми, плясками, шутками, с веселой и задорной гармонью.</w:t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  <w:t>Отрадно отметить, что народные традиции возрождаются, проводятся народные праздники. детские дошкольные учреждения, в том числе и наш детский сад, стараются довести до детей суть этих праздников, привить к ним интерес, воспитать любовь к своей родине, своему родному языку, народу, его традициям, обычаям, народному творчеству.</w:t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.И. Батурина, Т.Ф. Кузина "Народная педагогика в воспитании дошкольников" М., 1995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.Г. Исмагилова, Ф.М. Исмагилова "Народная педагогика", Н. Челны, 1992г.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14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7" w:firstLine="567"/>
      <w:jc w:val="both"/>
    </w:pPr>
    <w:rPr>
      <w:sz w:val="28"/>
    </w:rPr>
  </w:style>
  <w:style w:type="paragraph" w:styleId="Style10">
    <w:name w:val="О Т подчеркнутый"/>
    <w:basedOn w:val="TextBodyIndent"/>
    <w:qFormat/>
    <w:pPr/>
    <w:rPr>
      <w:u w:val="single"/>
    </w:rPr>
  </w:style>
  <w:style w:type="paragraph" w:styleId="1">
    <w:name w:val="Стиль1"/>
    <w:basedOn w:val="Normal"/>
    <w:next w:val="TextBodyIndent"/>
    <w:qFormat/>
    <w:pPr>
      <w:shd w:fill="FFFFFF" w:val="clear"/>
      <w:autoSpaceDE w:val="false"/>
      <w:jc w:val="center"/>
    </w:pPr>
    <w:rPr>
      <w:b/>
      <w:bCs/>
      <w:color w:val="000000"/>
      <w:sz w:val="32"/>
      <w:szCs w:val="25"/>
    </w:rPr>
  </w:style>
  <w:style w:type="paragraph" w:styleId="2">
    <w:name w:val="Стиль2"/>
    <w:basedOn w:val="Normal"/>
    <w:qFormat/>
    <w:pPr>
      <w:shd w:fill="FFFFFF" w:val="clear"/>
      <w:autoSpaceDE w:val="false"/>
      <w:jc w:val="center"/>
    </w:pPr>
    <w:rPr>
      <w:b/>
      <w:bCs/>
      <w:color w:val="000000"/>
      <w:sz w:val="28"/>
      <w:szCs w:val="21"/>
      <w:u w:val="single"/>
    </w:rPr>
  </w:style>
  <w:style w:type="paragraph" w:styleId="21">
    <w:name w:val="Основной текст с отступом 2"/>
    <w:basedOn w:val="Normal"/>
    <w:qFormat/>
    <w:pPr>
      <w:ind w:firstLine="78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4:23:00Z</dcterms:created>
  <dc:creator>Принц</dc:creator>
  <dc:description/>
  <cp:keywords/>
  <dc:language>en-US</dc:language>
  <cp:lastModifiedBy>Ирина Петровна</cp:lastModifiedBy>
  <cp:lastPrinted>2004-03-31T09:54:00Z</cp:lastPrinted>
  <dcterms:modified xsi:type="dcterms:W3CDTF">2017-03-10T08:13:00Z</dcterms:modified>
  <cp:revision>7</cp:revision>
  <dc:subject/>
  <dc:title>К (М) ДОУ "Детский сад № 79 – "Вишенка"</dc:title>
</cp:coreProperties>
</file>